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jc w:val="right"/>
        <w:rPr>
          <w:szCs w:val="28"/>
        </w:rPr>
      </w:pPr>
      <w:r>
        <w:rPr>
          <w:szCs w:val="28"/>
        </w:rPr>
        <w:t>Дело № 5-388-140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7.27 Кодекса Российской Федерации об административных правонарушениях, в отношении Казанжи Евгения Сергеевича, * года рождения, уроженца п. * * района Павлодарской области, проживающего по адресу: ул. *, д. *,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4.12.2024 г. в 19 часов 45 минут Казанжи Е.С., находясь в магазине «*», расположенном по адресу: ул. *, д. *, г.п. *, Сургутский район, ХМАО-Югра, совершил мелкое хищение путем кражи одной бутылки коньяка ординарный пятилетний Армянский коньяк 5 звезд, объемом 0,25 литра, стоимостью 359 рублей 99 копеек, совершив тем самым правонарушение, предусмотренное ч. 1 ст. 7.27 КоАП РФ –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sz w:val="28"/>
            <w:szCs w:val="28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sz w:val="28"/>
            <w:szCs w:val="28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sz w:val="28"/>
            <w:szCs w:val="28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sz w:val="28"/>
            <w:szCs w:val="28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sz w:val="28"/>
            <w:szCs w:val="28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8"/>
            <w:szCs w:val="28"/>
          </w:rPr>
          <w:t>статьей 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занжи Е.С. в судебном заседании вину признал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тавитель потерпевшего ООО «*» в судебное заседание не явился, извещен надлежащим образом, просил дело рассмотреть без своего учас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ина Казанжи Е.С. в совершении административного правонарушения, предусмотренного ч. 1 ст. 7.27 КоАП РФ подтверждается: протоколом об административном правонарушении от 24.01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МВД России по Сургутскому району от 24.01.2025 г., в котором указаны обстоятельства правонарушения; объяснениями Казанжи Е.С. об обстоятельствах произошедшего, факт хищения подтверждает, вину признает; объяснениями представителя потерпевшего Х. об обстоятельствах произошедшего по факту хищения; заявлением представителя потерпевшего Х., в котором просит привлечь к ответственности неизвестного мужчину по факту хищения; справкой о фактической стоимости товара, согласно которой стоимость одной бутылки коньяка ординарный пятилетний Армянский коньяк 5 звезд, объемом 0,25 литра, составляет 359 рублей 99 копеек; актом контрольно-ревизионной проверки по количеству и качеству от 09.12.2024 г., согласно которому установлено отсутствие товара; копией документов ООО «*»; видеозаписью, на которой зафиксирован факт хи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азанжи Е.С. установленной и доказанной. Суд его действия квалифицирует по ч. 1 ст. 7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читывая данные о личности Казанжи Е.С., обстоятельства совершенного правонарушения, суд считает необходимым назначить последнему наказание в виде обязательных работ, так как иное, менее строгое наказание не сможет в полной мере обеспечить достижение целей административного наказания. Оснований, препятствующих назначению наказания в виде обязательных работ в отношении Казанжи Е.С., предусмотренных ч. 3 ст. 3.13 КоАП РФ, в судебном заседании не установле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азанжи Евгения Сергеевича виновным в совершении административного правонарушения, предусмотренного ч. 1 ст. 7.27 КоАП РФ и назначить наказание в виде обязательных работ сроком на 40 (сорок)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азанжи Е.С., что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полнение данного постановления о назначении обязательных работ возложить на Сургутский отдел судебных приставов УФССП по ХМАО-Югре, в порядке, установленном </w:t>
      </w:r>
      <w:hyperlink r:id="rId26">
        <w:r>
          <w:rPr>
            <w:rStyle w:val="InternetLink"/>
            <w:sz w:val="28"/>
            <w:szCs w:val="28"/>
          </w:rPr>
          <w:t>федеральным 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headerReference w:type="first" r:id="rId28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hyperlink" Target="garantf1://12056199.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